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BANCO DE ASSINATURAS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ÉDICO VETERINÁRIO HABILITADO PARA COLETA DE MATERIAL DE DIAGNÓSTICO DE MORM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2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Assinatura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55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Assinatura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Assinatu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Local/Data: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26" w:top="11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Praça da República, 147, Bairro Diamante – São Luís – MA CEP: 65.020 – 500  São Luís - 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58440</wp:posOffset>
          </wp:positionH>
          <wp:positionV relativeFrom="paragraph">
            <wp:posOffset>-301625</wp:posOffset>
          </wp:positionV>
          <wp:extent cx="43434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MINISTÉRIO DA AGRICULTURA, PECUÁRIA E ABASTECIMENTO</w:t>
    </w:r>
  </w:p>
  <w:p>
    <w:pPr>
      <w:pStyle w:val="Header"/>
      <w:jc w:val="center"/>
      <w:rPr/>
    </w:pPr>
    <w:r>
      <w:rPr/>
      <w:t>Superintendência Federal de Agricultura do Maranhão</w:t>
    </w:r>
  </w:p>
  <w:p>
    <w:pPr>
      <w:pStyle w:val="Header"/>
      <w:rPr/>
    </w:pPr>
    <w:r>
      <w:rPr/>
      <w:t xml:space="preserve">                                                           </w:t>
    </w:r>
    <w:r>
      <w:rPr/>
      <w:t>Serviço de Inspeção e Saúde Anim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Batang;바탕" w:hAnsi="Batang;바탕" w:cs="Batang;바탕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3:00Z</dcterms:created>
  <dc:creator>graciela.pezerico</dc:creator>
  <dc:description/>
  <cp:keywords/>
  <dc:language>en-US</dc:language>
  <cp:lastModifiedBy>Sonivalde Silva Santana</cp:lastModifiedBy>
  <cp:lastPrinted>2016-08-25T10:30:00Z</cp:lastPrinted>
  <dcterms:modified xsi:type="dcterms:W3CDTF">2020-02-19T19:11:00Z</dcterms:modified>
  <cp:revision>7</cp:revision>
  <dc:subject/>
  <dc:title>BANCO DE ASSINATURA E CARIMBOS – VETERINÁRIO HABILITADO PARA A EMISSÃO DE GTA PARA ESPÉCIE Gallus domesticus</dc:title>
</cp:coreProperties>
</file>