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Senh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hefe do Serviço de Inspeção e Saúde Animal - SISA/SFA/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zado (a) Senhor(a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Eu,_____________________________________________,brasileiro,residente a ___________________________________, _________________________/MA, RG nº_________________________SSP/___CPF nº ____________________________, Médico Veterinário, venho respeitosamente, através deste, venho solicitar a V. Sra. o meu cadastramento para habilitação junto a este serviço, para realizar coleta de material para exame de mormo eqüino nos laboratório credenciados.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o vosso pronto atendimento, antecipadamente agradeço.</w:t>
      </w:r>
    </w:p>
    <w:p>
      <w:pPr>
        <w:pStyle w:val="Normal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Local/Data______________________________</w:t>
      </w:r>
    </w:p>
    <w:p>
      <w:pPr>
        <w:pStyle w:val="Normal"/>
        <w:ind w:left="1752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52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52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52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52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52" w:firstLine="2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ind w:left="3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</w:t>
      </w:r>
    </w:p>
    <w:p>
      <w:pPr>
        <w:pStyle w:val="Normal"/>
        <w:ind w:left="1752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52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52" w:firstLine="10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39:00Z</dcterms:created>
  <dc:creator>plinio</dc:creator>
  <dc:description/>
  <cp:keywords/>
  <dc:language>en-US</dc:language>
  <cp:lastModifiedBy>Sonivalde Silva Santana</cp:lastModifiedBy>
  <cp:lastPrinted>2008-03-31T08:14:00Z</cp:lastPrinted>
  <dcterms:modified xsi:type="dcterms:W3CDTF">2020-02-19T19:20:00Z</dcterms:modified>
  <cp:revision>9</cp:revision>
  <dc:subject/>
  <dc:title>Á Senhora</dc:title>
</cp:coreProperties>
</file>